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07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强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组织机构代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办公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注册资本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注册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手机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企业属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外商独资企业 □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外合资企业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民营企业 □     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国有控股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总部所在区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福田区 □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罗湖区 □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南山区 □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盐田区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宝安区 □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龙岗区 □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光明新区 □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坪山新区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龙华新区 □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大鹏新区 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所属行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零售业 □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批发业 □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餐饮业 □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住宿业 □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营业态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零售业填写，可多选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百货 □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超市□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品牌专卖店□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购物中心 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专业店 □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便利店 □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电视购物 □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网络购物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家居建材店□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酒店 □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（注：以下数据请填写</w:t>
      </w:r>
      <w:r>
        <w:rPr>
          <w:rFonts w:eastAsia="黑体" w:ascii="黑体" w:hAnsi="黑体"/>
          <w:b/>
          <w:color w:val="FF0000"/>
          <w:sz w:val="28"/>
          <w:szCs w:val="28"/>
        </w:rPr>
        <w:t>2014</w:t>
      </w:r>
      <w:r>
        <w:rPr>
          <w:rFonts w:ascii="黑体" w:hAnsi="黑体" w:eastAsia="黑体"/>
          <w:b/>
          <w:color w:val="FF0000"/>
          <w:sz w:val="28"/>
          <w:szCs w:val="28"/>
        </w:rPr>
        <w:t>年度或截止</w:t>
      </w:r>
      <w:r>
        <w:rPr>
          <w:rFonts w:eastAsia="黑体" w:ascii="黑体" w:hAnsi="黑体"/>
          <w:b/>
          <w:color w:val="FF0000"/>
          <w:sz w:val="28"/>
          <w:szCs w:val="28"/>
        </w:rPr>
        <w:t>2014</w:t>
      </w:r>
      <w:r>
        <w:rPr>
          <w:rFonts w:ascii="黑体" w:hAnsi="黑体" w:eastAsia="黑体"/>
          <w:b/>
          <w:color w:val="FF0000"/>
          <w:sz w:val="28"/>
          <w:szCs w:val="28"/>
        </w:rPr>
        <w:t>年</w:t>
      </w:r>
      <w:r>
        <w:rPr>
          <w:rFonts w:eastAsia="黑体" w:ascii="黑体" w:hAnsi="黑体"/>
          <w:b/>
          <w:color w:val="FF0000"/>
          <w:sz w:val="28"/>
          <w:szCs w:val="28"/>
        </w:rPr>
        <w:t>12</w:t>
      </w:r>
      <w:r>
        <w:rPr>
          <w:rFonts w:ascii="黑体" w:hAnsi="黑体" w:eastAsia="黑体"/>
          <w:b/>
          <w:color w:val="FF0000"/>
          <w:sz w:val="28"/>
          <w:szCs w:val="28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</w:rPr>
        <w:t>31</w:t>
      </w:r>
      <w:r>
        <w:rPr>
          <w:rFonts w:ascii="黑体" w:hAnsi="黑体" w:eastAsia="黑体"/>
          <w:b/>
          <w:color w:val="FF0000"/>
          <w:sz w:val="28"/>
          <w:szCs w:val="28"/>
        </w:rPr>
        <w:t>日数值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销售收入（人民币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全国（含深圳）销售总收入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深圳销售总收入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营业成本和毛利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全国（含深圳）营业成本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深圳营业成本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全国（含深圳）毛利润总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万元，毛利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深圳毛利润总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万元，毛利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％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纳税总额（包含国税、地税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全国（含深圳）纳税总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深圳纳税总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门店情况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门店总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个，新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个，关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直营店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个，新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个，关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深圳门店总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个，新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个，关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直营店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个，新增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个，关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营业面积及坪效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总营业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平方米，深圳营业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平方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国年均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，深圳年均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全国单店最高年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，最低年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深圳单店最高年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，最低年坪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平均日交易数及客单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平均日交易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次，深圳平均日交易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国平均客单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，深圳平均客单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配送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配送中心总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个，深圳配送中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国配送中心总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平方米，深圳配送中心总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平方米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全国库存周转天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天，深圳库存周转天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国商品损耗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％，深圳商品损耗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劳动用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在职员工总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人，深圳在职员工总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国平均人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万元，深圳平均人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全国在职员工工资总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深圳在职员工工资总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全国员工流失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％，深圳员工流失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信息化及电子商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信息化投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万元。年度电子商务交易总金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％，其中，电子商务第三方平台交易总金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，自建平台交易总金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节能环保投入及节约费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国能源消费总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，深圳能源消费总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全国节能环保投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万元，比上年同期增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五、农超对接（注：商超企业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国农超对接基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个，农超对接基地总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平方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我公司已通读《</w:t>
      </w:r>
      <w:r>
        <w:rPr>
          <w:rFonts w:ascii="宋体" w:hAnsi="宋体" w:cs="宋体"/>
          <w:b/>
          <w:color w:val="000000"/>
          <w:sz w:val="32"/>
          <w:szCs w:val="32"/>
        </w:rPr>
        <w:t>关于开展</w:t>
      </w: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度深圳连锁经营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强排行工作的通知》，</w:t>
      </w:r>
      <w:r>
        <w:rPr>
          <w:rFonts w:ascii="宋体" w:hAnsi="宋体" w:cs="宋体"/>
          <w:b/>
          <w:sz w:val="32"/>
          <w:szCs w:val="32"/>
        </w:rPr>
        <w:t>承诺上述报送数据是真实、准确的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b/>
          <w:sz w:val="32"/>
          <w:szCs w:val="32"/>
        </w:rPr>
        <w:t>年    月    日</w:t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加盖公章）</w:t>
      </w:r>
    </w:p>
    <w:sectPr>
      <w:footerReference w:type="default" r:id="rId2"/>
      <w:type w:val="nextPage"/>
      <w:pgSz w:w="11906" w:h="16838"/>
      <w:pgMar w:left="1701" w:right="1700" w:gutter="0" w:header="0" w:top="851" w:footer="834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1:00Z</dcterms:created>
  <dc:creator>User</dc:creator>
  <dc:description/>
  <dc:language>en-US</dc:language>
  <cp:lastModifiedBy>Administrator</cp:lastModifiedBy>
  <cp:lastPrinted>2015-03-03T15:22:00Z</cp:lastPrinted>
  <dcterms:modified xsi:type="dcterms:W3CDTF">2015-03-13T03:02:52Z</dcterms:modified>
  <cp:revision>36</cp:revision>
  <dc:subject/>
  <dc:title>关于开展2007年深圳连锁经营30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