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深圳特产产品包装设计大赛投稿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91"/>
        <w:gridCol w:w="1202"/>
        <w:gridCol w:w="2951"/>
      </w:tblGrid>
      <w:tr>
        <w:trPr>
          <w:trHeight w:val="6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产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业余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单位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图案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设计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创作理念、创意来源、设计思路及其他相关说明，作品详细尺寸、比例大小、标准色及相关数据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报名表格各栏目请务必填完整，若信息不全而影响评选的由参赛者承担后果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ind w:left="940" w:hanging="940"/>
        <w:jc w:val="left"/>
        <w:rPr/>
      </w:pPr>
      <w:r>
        <w:rPr>
          <w:b/>
        </w:rPr>
        <w:t>备注</w:t>
      </w:r>
      <w:r>
        <w:rPr/>
        <w:t>：</w:t>
      </w:r>
      <w:r>
        <w:rPr/>
        <w:t>1</w:t>
      </w:r>
      <w:r>
        <w:rPr/>
        <w:t>、所有作品请输出</w:t>
      </w:r>
      <w:r>
        <w:rPr/>
        <w:t>JPEG</w:t>
      </w:r>
      <w:r>
        <w:rPr/>
        <w:t>格式以附件形式发送至大赛邮箱：</w:t>
      </w:r>
      <w:r>
        <w:rPr/>
        <w:t>baozhuangshejisai@163.com</w:t>
      </w:r>
      <w:r>
        <w:rPr/>
        <w:t>；并传真签名的报名表及承诺函至</w:t>
      </w:r>
      <w:r>
        <w:rPr/>
        <w:t>86-755-82945078</w:t>
      </w:r>
      <w:r>
        <w:rPr/>
        <w:t>，注明发送作品的大概时间、邮件主题和附件名称。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ind w:left="930" w:hanging="300"/>
        <w:jc w:val="left"/>
        <w:rPr/>
      </w:pPr>
      <w:r>
        <w:rPr/>
        <w:t>2</w:t>
      </w:r>
      <w:r>
        <w:rPr/>
        <w:t>、</w:t>
      </w:r>
      <w:r>
        <w:rPr/>
        <w:t>大赛咨询电话：</w:t>
      </w:r>
      <w:r>
        <w:rPr/>
        <w:t>86-755-264036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8:00Z</dcterms:created>
  <dc:creator>lenovo</dc:creator>
  <dc:description/>
  <cp:keywords/>
  <dc:language>en-US</dc:language>
  <cp:lastModifiedBy>USER</cp:lastModifiedBy>
  <dcterms:modified xsi:type="dcterms:W3CDTF">2014-07-16T06:28:00Z</dcterms:modified>
  <cp:revision>47</cp:revision>
  <dc:subject/>
  <dc:title/>
</cp:coreProperties>
</file>