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32765</wp:posOffset>
                </wp:positionV>
                <wp:extent cx="5372100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1.95pt" to="423.75pt,41.95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72"/>
          <w:szCs w:val="72"/>
        </w:rPr>
        <w:t>深圳市食品安全促进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371465" cy="18224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160"/>
                          <a:chOff x="0" y="0"/>
                          <a:chExt cx="5371560" cy="1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2.95pt;height:14.35pt" coordorigin="0,0" coordsize="8459,287">
                <v:rect id="shape_0" stroked="f" o:allowincell="f" style="position:absolute;left:0;top:0;width:8458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关于委派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“深圳市食品安全规范管理店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评审员的通知</w:t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各食品经销零售企业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/>
          <w:sz w:val="28"/>
          <w:szCs w:val="28"/>
        </w:rPr>
        <w:t>为促进提高深圳市零售商场及全行业食品安全管理水平，在市食品药品监督管理局的指导下，经食品安全规范管理店评审办公室讨论决定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“深圳市食品安全规范管理店”评审工作即将开始。为保证评审工作的公平、公正，评审员由各参评企业委派专业人员，经培训、审核合格后成为评审员，构成本次评审的评审员库。请各企业按以下要求尽快委派相关人员，具体委派事项通知如下：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委派要求</w:t>
      </w:r>
      <w:r>
        <w:rPr>
          <w:rFonts w:eastAsia="仿宋_GB2312;仿宋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评审员要求：必须从事食品、质量检验工作两年以上，是本企业质量检验部门的专职食品安全管理人员（若审核不合格，企业需重新委派）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委派人数：为保证评审工作的公平、公正及顺利开展，企业委派评审员人数应不低于本企业参评门店数量。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委派材料</w:t>
      </w:r>
      <w:r>
        <w:rPr>
          <w:rFonts w:eastAsia="仿宋_GB2312;仿宋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“深圳市食品安全规范管理店”企业评审员委派表》（见附件）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;仿宋"/>
          <w:b/>
          <w:sz w:val="28"/>
          <w:szCs w:val="28"/>
        </w:rPr>
        <w:t>三、委派时间</w:t>
      </w:r>
      <w:r>
        <w:rPr>
          <w:rFonts w:eastAsia="仿宋_GB2312;仿宋"/>
          <w:b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即日起，至：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受理地点及联系方式</w:t>
      </w:r>
      <w:r>
        <w:rPr>
          <w:rFonts w:eastAsia="仿宋_GB2312;仿宋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/>
          <w:sz w:val="28"/>
          <w:szCs w:val="28"/>
        </w:rPr>
        <w:t>评审办公室地址：深圳市福田区保税区市花路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T8</w:t>
      </w:r>
      <w:r>
        <w:rPr>
          <w:rFonts w:eastAsia="仿宋_GB2312;仿宋"/>
          <w:sz w:val="28"/>
          <w:szCs w:val="28"/>
        </w:rPr>
        <w:t>旅游创意园</w:t>
      </w:r>
      <w:r>
        <w:rPr>
          <w:rFonts w:eastAsia="仿宋_GB2312;仿宋"/>
          <w:sz w:val="28"/>
          <w:szCs w:val="28"/>
        </w:rPr>
        <w:t>501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周秋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0755-26907293 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qiuru744@163.com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60"/>
        <w:jc w:val="righ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深圳市零售商业行业协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深圳市食品安全促进会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;仿宋"/>
          <w:sz w:val="28"/>
          <w:szCs w:val="28"/>
        </w:rPr>
        <w:t>二〇一八年五月三十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before="312" w:after="468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深圳市食品安</w:t>
      </w:r>
      <w:r>
        <w:rPr/>
        <w:t>全规范管理店企业评审员委派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58"/>
        <w:gridCol w:w="1985"/>
        <w:gridCol w:w="1752"/>
      </w:tblGrid>
      <w:tr>
        <w:trPr>
          <w:trHeight w:val="7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员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行业工作经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uto" w:line="480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委派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我单位同意委派            同志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“深圳市食品安全规范管理店”企业评审员。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0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ind w:firstLine="40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联系电话：                报送日期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8:00Z</dcterms:created>
  <dc:creator>林燕玲</dc:creator>
  <dc:description/>
  <cp:keywords/>
  <dc:language>en-US</dc:language>
  <cp:lastModifiedBy>Administrator</cp:lastModifiedBy>
  <cp:lastPrinted>2012-10-11T14:42:00Z</cp:lastPrinted>
  <dcterms:modified xsi:type="dcterms:W3CDTF">2018-05-30T05:09:00Z</dcterms:modified>
  <cp:revision>18</cp:revision>
  <dc:subject/>
  <dc:title>深圳市零售商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