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深圳市连锁经营协会</w:t>
      </w:r>
    </w:p>
    <w:p>
      <w:pPr>
        <w:pStyle w:val="Normal"/>
        <w:spacing w:lineRule="auto" w:line="360"/>
        <w:jc w:val="distribute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深圳市零售商业行业协会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57143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6640"/>
                          <a:chOff x="0" y="0"/>
                          <a:chExt cx="57142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9720"/>
                            <a:ext cx="52578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.35pt" coordorigin="0,0" coordsize="8999,467">
                <v:rect id="shape_0" stroked="f" o:allowincell="f" style="position:absolute;left:0;top:0;width:899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7" to="8279,15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关于征集深圳零售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连锁业研究课题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会员企业领导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随着我国经济的迅速发展，我行业日渐向精细化发展，迫切需要对消费者习性及其变化趋势、行业变化、新型技术等开展研究。协会从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开始进行全行业顾客满意度调研，每年为会员企业提供行业满意度报告，但由于缺乏经费，对很多行业共性问题很难整合社会资源给予研究，为企业决策提供参考，为此，经协会理事会讨论，决定从今年开始，每年从会费中拨出专项经费开展行业课题研究，研究成果供会员共享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 xml:space="preserve">为使研究课题更符合企业和行业发展需要，现特向各会员单位征集。欢迎各会员单位结合企业、业态发展情况提出亟待研究的共性课题，协会理事会将组建“行业研究课题决策委员会”择优开展调研。  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会员单位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填写附件《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深圳零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连锁业研究课题征集表》并盖章回传协会。</w:t>
      </w:r>
      <w:r>
        <w:rPr>
          <w:rFonts w:ascii="仿宋_GB2312" w:hAnsi="仿宋_GB2312" w:eastAsia="仿宋_GB2312"/>
          <w:b/>
          <w:sz w:val="24"/>
        </w:rPr>
        <w:t>（注：因此项工作与行业、各会员企业未来发展有关，请务必将此通知送达公司决策层领导批阅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协会联系人：王文龙  谢永明   电话：</w:t>
      </w:r>
      <w:r>
        <w:rPr>
          <w:rFonts w:eastAsia="仿宋_GB2312" w:ascii="仿宋_GB2312" w:hAnsi="仿宋_GB2312"/>
          <w:sz w:val="24"/>
        </w:rPr>
        <w:t xml:space="preserve">82956622 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82941372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82945078        Email:280367727@qq.com  40610868@qq.com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《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深圳零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连锁业研究课题征集表》</w:t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深圳市连锁经营协会</w:t>
      </w:r>
    </w:p>
    <w:p>
      <w:pPr>
        <w:pStyle w:val="Normal"/>
        <w:spacing w:lineRule="exact" w:line="500"/>
        <w:ind w:firstLine="5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深圳市零售商业行业协会  </w:t>
      </w:r>
    </w:p>
    <w:p>
      <w:pPr>
        <w:pStyle w:val="Normal"/>
        <w:spacing w:lineRule="exact" w:line="500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深圳零售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连锁业研究课题征集表》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61"/>
        <w:gridCol w:w="796"/>
        <w:gridCol w:w="1804"/>
        <w:gridCol w:w="811"/>
        <w:gridCol w:w="2567"/>
        <w:gridCol w:w="239"/>
      </w:tblGrid>
      <w:tr>
        <w:trPr>
          <w:trHeight w:val="7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提出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简要说明（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请于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前盖章回传协会，并将电子文档发至以上邮箱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7"/>
    </w:pPr>
    <w:rPr>
      <w:rFonts w:eastAsia="仿宋_GB2312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4:00Z</dcterms:created>
  <dc:creator>微软用户</dc:creator>
  <dc:description/>
  <cp:keywords/>
  <dc:language>en-US</dc:language>
  <cp:lastModifiedBy>微软用户</cp:lastModifiedBy>
  <cp:lastPrinted>2012-06-15T14:33:00Z</cp:lastPrinted>
  <dcterms:modified xsi:type="dcterms:W3CDTF">2012-06-21T06:04:00Z</dcterms:modified>
  <cp:revision>5</cp:revision>
  <dc:subject/>
  <dc:title>深圳市零售商业行业协会</dc:title>
</cp:coreProperties>
</file>