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罗湖区产业转型升级专项资金政策宣讲会的通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行业协会、各辖区企业：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罗湖区委、区政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积极应对国际国内复杂多变的经济形势，加快推动罗湖经济可持续发展和产业转型升级，设立罗湖区产业转型升级专项资金，对总部经济、</w:t>
      </w:r>
      <w:r>
        <w:rPr>
          <w:rFonts w:ascii="仿宋_GB2312" w:hAnsi="仿宋_GB2312" w:eastAsia="仿宋_GB2312"/>
          <w:sz w:val="28"/>
          <w:szCs w:val="28"/>
        </w:rPr>
        <w:t>现代服务业、金融业、黄金珠宝、文化创意产业、科技创新、招商引资、品牌连锁、节能减排、知识产权与标准化战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重点行业及领域进行扶持，并制定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罗湖区产业转型升级专项资金管理办法（试行）》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实施细则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帮助企业了解、熟悉和运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产业转型升级专项资金管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+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件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使其发挥更大的政策效应，罗湖区政府将召开“罗湖区产业转型升级专项资金政策宣讲会”，现就有关事项通知如下：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三 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:0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地点：罗湖会堂（罗湖区文锦中路罗湖管理中心大厦南门）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参会人员：各企业主要负责人及相关工作人员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 ，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注意事项：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由于区委大院停车场地有限，请各参会企业代表派专车接送为宜；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为使宣讲会达到应有的效果，请准时参会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吴傲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666795   256666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传真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一二年六月十一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参 会 回 执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名称：</w:t>
      </w:r>
    </w:p>
    <w:tbl>
      <w:tblPr>
        <w:tblW w:w="852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（星期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前将回执传真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6666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ind w:firstLine="360"/>
      <w:jc w:val="left"/>
    </w:pPr>
    <w:rPr>
      <w:rFonts w:ascii="仿宋_GB2312" w:hAnsi="仿宋_GB2312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9:00Z</dcterms:created>
  <dc:creator>微软用户</dc:creator>
  <dc:description/>
  <cp:keywords/>
  <dc:language>en-US</dc:language>
  <cp:lastModifiedBy>微软中国</cp:lastModifiedBy>
  <cp:lastPrinted>2011-06-11T16:26:00Z</cp:lastPrinted>
  <dcterms:modified xsi:type="dcterms:W3CDTF">2012-06-11T09:17:00Z</dcterms:modified>
  <cp:revision>19</cp:revision>
  <dc:subject/>
  <dc:title>关于召开产业转型升级专项资金扶持政策宣讲的通知</dc:title>
</cp:coreProperties>
</file>