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distribute"/>
        <w:rPr>
          <w:rFonts w:ascii="宋体;SimSun" w:hAnsi="宋体;SimSun" w:cs="宋体;SimSun"/>
          <w:b/>
          <w:b/>
          <w:color w:val="FF0000"/>
          <w:spacing w:val="1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"/>
          <w:sz w:val="84"/>
          <w:szCs w:val="84"/>
        </w:rPr>
        <w:t>深圳市连锁经营协会</w:t>
      </w:r>
    </w:p>
    <w:p>
      <w:pPr>
        <w:pStyle w:val="Normal"/>
        <w:spacing w:lineRule="atLeast" w:line="312"/>
        <w:jc w:val="distribute"/>
        <w:rPr>
          <w:rFonts w:ascii="宋体;SimSun" w:hAnsi="宋体;SimSun" w:cs="宋体;SimSun"/>
          <w:b/>
          <w:b/>
          <w:color w:val="FF0000"/>
          <w:spacing w:val="16"/>
          <w:sz w:val="84"/>
          <w:szCs w:val="84"/>
        </w:rPr>
      </w:pPr>
      <w:r>
        <w:rPr>
          <w:rFonts w:cs="Courier New" w:ascii="Courier New" w:hAnsi="Courier New"/>
          <w:b/>
          <w:color w:val="FF0000"/>
          <w:sz w:val="30"/>
          <w:u w:val="single"/>
        </w:rPr>
        <w:t xml:space="preserve">Shenzhen </w:t>
      </w:r>
      <w:r>
        <w:rPr>
          <w:rFonts w:cs="Courier New" w:ascii="Courier New" w:hAnsi="Courier New"/>
          <w:b/>
          <w:color w:val="FF0000"/>
          <w:sz w:val="30"/>
          <w:u w:val="single"/>
        </w:rPr>
        <w:t>Franchise</w:t>
      </w:r>
      <w:r>
        <w:rPr>
          <w:rFonts w:cs="Courier New" w:ascii="Courier New" w:hAnsi="Courier New"/>
          <w:b/>
          <w:color w:val="FF0000"/>
          <w:sz w:val="30"/>
          <w:u w:val="single"/>
        </w:rPr>
        <w:t xml:space="preserve"> Association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排行工作的通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连锁经营企业：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贯彻落实深圳市人民政府《关于进一步大力发展现代商贸流通业》（深府〔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14</w:t>
      </w:r>
      <w:r>
        <w:rPr>
          <w:rFonts w:ascii="仿宋_GB2312" w:hAnsi="仿宋_GB2312" w:cs="宋体;SimSun" w:eastAsia="仿宋_GB2312"/>
          <w:sz w:val="24"/>
        </w:rPr>
        <w:t>号）文件精神，总结和宣传我市商业连锁经营取得的成绩，深圳市经济贸易和信息化委员会、深圳市连锁经营协会从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起每年联合开展“深圳连锁经营企业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强”排行工作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目前，罗湖、福田、宝安三区针对每年连锁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强企业出台了有关扶持政策，仅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罗湖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家、福田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家上榜企业就获得扶持资金近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万元，南山、龙岗等各区正在制定相应奖励政策；市经贸信委每年对纳税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连锁零售企业给予优惠电价政策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现就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深圳连锁经营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强排行工作的有关事项通知如下：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申报办法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深圳连锁经营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强采取企业自愿参加的方式。申请企业可以直接向深圳市连锁经营协会申报。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申报条件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总部或区域总部在深圳工商注册登记的连锁企业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上述企业在全国至少拥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家及以上直营连锁店（或有直营门店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家以上，并且特许加盟门店超过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家），遵守国家法律法规，未出现重大责任事故或被相关政府部门通报批评的连锁企业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排名依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相关排名以企业自报数据为主，同时参考统计局、税务局等相关政府部门的数据。申报企业要保证自报数据的客观、真实，经查证核实提供虚假数据的，将取消排名资格并予以通报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年内不得申报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申报方式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申请企业填写《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深圳连锁经营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强申报表》（见附件），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送交深圳市连锁经营协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深圳市南山区东滨路南油文化广场三楼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号协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王文龙、</w:t>
      </w:r>
      <w:r>
        <w:rPr>
          <w:rFonts w:ascii="仿宋_GB2312" w:hAnsi="仿宋_GB2312" w:cs="宋体;SimSun" w:eastAsia="仿宋_GB2312"/>
          <w:sz w:val="24"/>
          <w:lang w:val="en-GB"/>
        </w:rPr>
        <w:t>唐湘成</w:t>
      </w:r>
      <w:r>
        <w:rPr>
          <w:rFonts w:ascii="仿宋_GB2312" w:hAnsi="仿宋_GB2312" w:cs="宋体;SimSun" w:eastAsia="仿宋_GB2312"/>
          <w:sz w:val="24"/>
        </w:rPr>
        <w:t xml:space="preserve">      联系电话：</w:t>
      </w:r>
      <w:r>
        <w:rPr>
          <w:rFonts w:eastAsia="仿宋_GB2312" w:cs="宋体;SimSun" w:ascii="仿宋_GB2312" w:hAnsi="仿宋_GB2312"/>
          <w:sz w:val="24"/>
        </w:rPr>
        <w:t>829566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26902173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 xml:space="preserve">82945078   </w:t>
      </w: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280367727@qq.com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《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深圳连锁经营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强申报表》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深圳市连锁经营协会</w:t>
      </w:r>
    </w:p>
    <w:p>
      <w:pPr>
        <w:pStyle w:val="Normal"/>
        <w:spacing w:lineRule="exact" w:line="36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Ｏ一四年三月三日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组织机构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办公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册资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注册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手机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属性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外商独资企业 □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外合资企业 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民营企业 □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有控股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总部所在区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福田区 □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罗湖区 □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南山区 □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盐田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宝安区 □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龙岗区 □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光明新区 □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坪山新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龙华新区 □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大鹏新区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零售业 □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批发业 □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住宿业 □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营业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零售业填写，可多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百货 □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超市□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品牌专卖店□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购物中心 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专业店 □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便利店 □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电视购物 □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网络购物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家居建材店□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酒店 □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（注：以下数据请填写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度或截止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31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数值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销售收入（人民币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（含深圳）销售总收入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深圳销售总收入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六、营业成本和毛利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（含深圳）营业成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深圳营业成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（含深圳）毛利润总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万元，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深圳毛利润总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，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％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纳税总额（包含国税、地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（含深圳）纳税总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深圳纳税总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八、门店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门店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个，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直营店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个，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深圳门店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个，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直营店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个，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营业面积及坪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总营业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平方米，深圳营业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年均坪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万元，深圳年均坪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国单店最高年坪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，最低年坪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深圳单店最高年坪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，最低年坪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十、平均日交易数及客单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平均日交易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次，深圳平均日交易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平均客单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深圳平均客单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十一、配送中心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配送中心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个，深圳配送中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配送中心总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平方米，深圳配送中心总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国库存周转天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天，深圳库存周转天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全国商品损耗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％，深圳商品损耗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十二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在职员工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人，深圳在职员工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平均人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，深圳平均人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国在职员工工资总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深圳在职员工工资总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全国员工流失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％，深圳员工流失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十三、信息化及电子商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信息化投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，年电子商务交易总金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节能环保投入及节约费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能源消费总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万元，深圳能源消费总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节能环保投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万元，比上年同期增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农超对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农超对接基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，农超对接基地总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公司已通读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排行工作的通知》，</w:t>
      </w:r>
      <w:r>
        <w:rPr>
          <w:rFonts w:ascii="宋体;SimSun" w:hAnsi="宋体;SimSun" w:cs="宋体;SimSun"/>
          <w:b/>
          <w:sz w:val="32"/>
          <w:szCs w:val="32"/>
        </w:rPr>
        <w:t>承诺上述报送数据是真实、准确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加盖公章）</w:t>
      </w:r>
    </w:p>
    <w:sectPr>
      <w:footerReference w:type="default" r:id="rId2"/>
      <w:type w:val="nextPage"/>
      <w:pgSz w:w="11906" w:h="16838"/>
      <w:pgMar w:left="1701" w:right="1700" w:gutter="0" w:header="0" w:top="851" w:footer="834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1:00Z</dcterms:created>
  <dc:creator>User</dc:creator>
  <dc:description/>
  <cp:keywords/>
  <dc:language>en-US</dc:language>
  <cp:lastModifiedBy>微软用户</cp:lastModifiedBy>
  <cp:lastPrinted>2014-03-05T13:52:00Z</cp:lastPrinted>
  <dcterms:modified xsi:type="dcterms:W3CDTF">2014-03-05T05:52:00Z</dcterms:modified>
  <cp:revision>23</cp:revision>
  <dc:subject/>
  <dc:title>关于开展2007年深圳连锁经营30强的通知</dc:title>
</cp:coreProperties>
</file>