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项目实施方案编制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一、项目承担单位的基本情况和财务状况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企业主营业务、近三年来的销售收入、利润、税金、固定资产、资产负债率、银行信用等级、项目负责人基本情况及主要股东的概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二、项目的技术基础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成果来源及知识产权情况，已实施的物联网应用项目建设和运营情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三、建设方案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项目建设的主要内容、建设规模、采用的技术路线与技术特点、设备选型及主要技术经济指标、建设地点、建设工期和进度安排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商业模式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采用的商业模式和服务模式，与现有模式的不同和创新点，与用户单位签署协议的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投资估算及筹措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规模，投资使用方案和资金筹措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40" w:before="0" w:after="0"/>
        <w:ind w:firstLine="640"/>
        <w:contextualSpacing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效益分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经济效益指标和社会效益指标，以及项目的服务范围和能力，如：效率提升或改善的程度和效果，系统的覆盖率或覆盖范围、信息共享程度等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9:00Z</dcterms:created>
  <dc:creator>深圳发改委</dc:creator>
  <dc:description/>
  <cp:keywords/>
  <dc:language>en-US</dc:language>
  <cp:lastModifiedBy>深圳发改委</cp:lastModifiedBy>
  <dcterms:modified xsi:type="dcterms:W3CDTF">2014-01-09T08:10:00Z</dcterms:modified>
  <cp:revision>2</cp:revision>
  <dc:subject/>
  <dc:title/>
</cp:coreProperties>
</file>